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药学院公寓文化节系列活动方案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推进我校标准化学生公寓管理服务创建工作，促使公寓创建工作更加规范，营造干净、整洁、清新的公寓环境。结合我校实际，特制定本方案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建“干净、整洁、清新”的公寓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目的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一步推进示范公寓楼建设，不断丰富校园公寓文化生活，使同学们在干净、整洁、清新的环境中养成良好的行为习惯，培养严谨的生活作风、健康的审美情趣、互助的团队精神，引导学生文明修身、健康成才，营造一个充满活力的、美丽的“华园”！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时间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对象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公寓全体学生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、公寓文化节工作领导小组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黄德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余立新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赵影 徐明月 李春杰 陈洁馨 闫冰  药学院学生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  责：组织和执行药学院公寓文化节具体工作，督促检查，协调和处理相关问题，使得公寓安全和文明习惯各项活动落到实处，收到实效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活动内容（见细则）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药学院公寓文化节系列活动细则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“公寓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文明”宿舍照片展览活动（陈洁馨负责收集、学生会宣传部负责张贴展示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时间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始时间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与人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院所有在校学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展览地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三一楼大厅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活动方式</w:t>
      </w:r>
    </w:p>
    <w:p>
      <w:pPr>
        <w:pStyle w:val="ListParagraph"/>
        <w:tabs>
          <w:tab w:val="clear" w:pos="420"/>
          <w:tab w:val="left" w:pos="658" w:leader="none"/>
          <w:tab w:val="left" w:pos="8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班所有公寓提供本公寓图片，图片由各班生活委员统一收齐交给学生会生活部。由学生会宣传部负责张贴展示。</w:t>
      </w:r>
    </w:p>
    <w:p>
      <w:pPr>
        <w:pStyle w:val="ListParagraph"/>
        <w:tabs>
          <w:tab w:val="clear" w:pos="420"/>
          <w:tab w:val="left" w:pos="658" w:leader="none"/>
          <w:tab w:val="left" w:pos="820" w:leader="none"/>
        </w:tabs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要求： 每张图片背面注明班级，宿舍号；可以简单装饰，例如张贴墙纸，不能过于夸张。</w:t>
      </w:r>
    </w:p>
    <w:p>
      <w:pPr>
        <w:pStyle w:val="ListParagraph"/>
        <w:tabs>
          <w:tab w:val="clear" w:pos="420"/>
          <w:tab w:val="left" w:pos="658" w:leader="none"/>
          <w:tab w:val="left" w:pos="820" w:leader="none"/>
        </w:tabs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“公寓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文明”公寓风采大赛（辅导员负责督促检查，学生会生活部定期检查、组织学生开会，）</w:t>
      </w:r>
    </w:p>
    <w:p>
      <w:pPr>
        <w:pStyle w:val="ListParagraph"/>
        <w:tabs>
          <w:tab w:val="clear" w:pos="420"/>
          <w:tab w:val="left" w:pos="658" w:leader="none"/>
          <w:tab w:val="left" w:pos="82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与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院所有在校学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周固定检查一次学生宿舍，开展为期三周的检查评比取三次评比平均分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第一周总结评比。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级宿舍按照优秀宿舍标准来评比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的按照合格宿舍来评比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宣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暂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举办公寓风采大赛。开展班委交流会，通知大一班级的劳动委员和班长。大二、大三班级短信通知班级班长和劳动委员，通知比赛的文件和参赛事宜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检查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教室：教室地面无垃圾、无脚印、无污物、无头发；桌椅摆放整齐，桌内无垃圾，椅子归位；墙面无乱涂乱画；前后门窗玻璃，凹槽干净；讲台整齐干净，物品摆放整齐，黑板干净，凹槽无粉笔灰；拖把等清洁工具摆放整齐，垃圾桶无垃圾；教室内空气清新；可用植物对教室进行装饰。   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公寓  ：地面：地面无纸屑，无杂物，干净清爽；床铺：被子叠放整齐，床上用品摆放整齐，蚊帐挂放一致；天花板、灯具、墙：无蜘蛛网、尘污迹；桌凳：桌凳干净，放置有序，桌上物品摆放一致；阳台、卫生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无异味，无未洗衣物，墙壁和池内无明显污迹；可对天花板，墙面，门面进行装饰。</w:t>
      </w:r>
    </w:p>
    <w:p>
      <w:pPr>
        <w:pStyle w:val="ListParagraph"/>
        <w:tabs>
          <w:tab w:val="clear" w:pos="420"/>
          <w:tab w:val="left" w:pos="658" w:leader="none"/>
          <w:tab w:val="left" w:pos="820" w:leader="none"/>
        </w:tabs>
        <w:spacing w:lineRule="auto" w:line="360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“公寓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文明”公寓征文大赛（闫冰、学生会学习部配合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宣传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征文主题：我与公寓的不解之缘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对象：药学院全体在校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稿件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现丰富多彩的大学生宿舍生活，记录生活点滴，发现生活中的真善美，反映宿舍成员之间的亲情、友情，记叙身边好事、乐事、趣事等。内容充实，健康向上，内涵丰富，体裁不限，题目自拟，文字精炼，字数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以上，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以内，严禁抄袭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要求： 标题用三号黑体，居中；作者单位、姓名用四号楷体，居中；正文用四号宋体。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交稿方式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质稿件：即日起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每晚</w:t>
      </w:r>
      <w:r>
        <w:rPr>
          <w:rFonts w:cs="宋体;SimSun" w:ascii="宋体;SimSun" w:hAnsi="宋体;SimSun"/>
          <w:sz w:val="24"/>
          <w:szCs w:val="24"/>
        </w:rPr>
        <w:t>6:30—8:55</w:t>
      </w:r>
      <w:r>
        <w:rPr>
          <w:rFonts w:ascii="宋体;SimSun" w:hAnsi="宋体;SimSun" w:cs="宋体;SimSun"/>
          <w:sz w:val="24"/>
          <w:szCs w:val="24"/>
        </w:rPr>
        <w:t>办公室值班人员收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稿件以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发送至    邮箱：</w:t>
      </w:r>
      <w:r>
        <w:rPr>
          <w:rFonts w:cs="宋体;SimSun" w:ascii="宋体;SimSun" w:hAnsi="宋体;SimSun"/>
          <w:sz w:val="24"/>
          <w:szCs w:val="24"/>
        </w:rPr>
        <w:t>1571327717 @qq.com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稿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晚自习前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公寓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安全”海报展览（各辅导员通知、学生会宣传部负责收集展出）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稿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宣传部干事统一收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对象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级学生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报内容： ①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禁烟，烟草的危害</w:t>
      </w:r>
    </w:p>
    <w:p>
      <w:pPr>
        <w:pStyle w:val="Normal"/>
        <w:widowControl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禁止使用违规电器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公寓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党建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身份亮出来 （支部书记通知、党务助理、学生会负责标识党员学生和学生干部的身份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前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党员学生和学生干部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：全院制作学生骨干寝室和党员寝室的标识，贴到具体的宿舍门上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党员和骨干寝室要积极发挥带头作用，带动自己宿舍和其他宿舍自觉做好卫生文明和安全事宜。</w:t>
      </w:r>
    </w:p>
    <w:p>
      <w:pPr>
        <w:pStyle w:val="ListParagraph"/>
        <w:tabs>
          <w:tab w:val="clear" w:pos="420"/>
          <w:tab w:val="left" w:pos="658" w:leader="none"/>
          <w:tab w:val="left" w:pos="820" w:leader="none"/>
        </w:tabs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2:00Z</dcterms:created>
  <dc:creator>ANE-TL00</dc:creator>
  <dc:description/>
  <cp:keywords/>
  <dc:language>en-US</dc:language>
  <cp:lastModifiedBy>余立新</cp:lastModifiedBy>
  <dcterms:modified xsi:type="dcterms:W3CDTF">2019-11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